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7"/>
        <w:gridCol w:w="3401"/>
        <w:gridCol w:w="708"/>
        <w:gridCol w:w="1276"/>
        <w:gridCol w:w="3406"/>
      </w:tblGrid>
      <w:tr>
        <w:trPr>
          <w:trHeight w:val="52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學年度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0"/>
                <w:szCs w:val="30"/>
              </w:rPr>
              <w:t>第一學期重要行事曆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30"/>
              </w:rPr>
              <w:t>10808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暑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7/31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三）</w:t>
            </w:r>
            <w:r>
              <w:rPr>
                <w:rFonts w:eastAsia="標楷體;.D·￠Ae" w:cs="標楷體;.D·￠Ae" w:ascii="標楷體;.D·￠Ae" w:hAnsi="標楷體;.D·￠Ae"/>
                <w:b/>
              </w:rPr>
              <w:t>9: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</w:rPr>
              <w:t>常態編班會議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18"/>
              </w:rPr>
              <w:t>備課日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</w:rPr>
              <w:t>編班作業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</w:rPr>
              <w:t>地點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</w:rPr>
              <w:t>兒童電影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/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四年級校外教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/1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校內英語比賽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暫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8/1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</w:rPr>
              <w:t>全校返校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20"/>
              </w:rPr>
              <w:t>班級教室調整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20"/>
              </w:rPr>
              <w:t>含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18"/>
                <w:szCs w:val="20"/>
              </w:rPr>
              <w:t>備課</w:t>
            </w: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/2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/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/2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</w:tc>
      </w:tr>
      <w:tr>
        <w:trPr>
          <w:trHeight w:val="1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8/22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四）</w:t>
            </w:r>
            <w:r>
              <w:rPr>
                <w:rFonts w:eastAsia="標楷體;.D·￠Ae" w:cs="標楷體;.D·￠Ae" w:ascii="標楷體;.D·￠Ae" w:hAnsi="標楷體;.D·￠Ae"/>
                <w:b/>
              </w:rPr>
              <w:t>8/23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五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一年級教師備課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2/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/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</w:tr>
      <w:tr>
        <w:trPr>
          <w:trHeight w:val="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8/24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六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生迎新活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4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8/28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師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備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8/29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師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備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校內語文比賽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暫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、五年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CC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08/3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</w:rPr>
              <w:t>開學正式上課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</w:rPr>
              <w:t>08/30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</w:rPr>
              <w:t>【五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CC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CC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/2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  <w:highlight w:val="yellow"/>
              </w:rPr>
              <w:t>新生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09/0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/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中秋節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/1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三】課發會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開國紀念日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  <w:highlight w:val="yellow"/>
              </w:rPr>
              <w:t>9/18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  <w:highlight w:val="yellow"/>
              </w:rPr>
              <w:t>【三】校務會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09/2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</w:t>
            </w:r>
            <w:bookmarkStart w:id="0" w:name="OLE_LINK53"/>
            <w:bookmarkStart w:id="1" w:name="OLE_LINK52"/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五</w:t>
            </w:r>
            <w:bookmarkEnd w:id="0"/>
            <w:bookmarkEnd w:id="1"/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/9~1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/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9/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70C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highlight w:val="yellow"/>
              </w:rPr>
              <w:t>體育發表會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highlight w:val="yellow"/>
              </w:rPr>
              <w:t>09/28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/20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【五】防災演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9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/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體育發表會補假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9/30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  <w:highlight w:val="yellow"/>
              </w:rPr>
              <w:t>補行上課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  <w:highlight w:val="yellow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  <w:highlight w:val="yellow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  <w:highlight w:val="yellow"/>
              </w:rPr>
              <w:t>【六】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原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彈性放假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/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1/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70C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Cs w:val="20"/>
                <w:highlight w:val="yellow"/>
              </w:rPr>
              <w:t>休業日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Cs w:val="20"/>
                <w:highlight w:val="yellow"/>
              </w:rPr>
              <w:t>1/20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Cs w:val="20"/>
                <w:highlight w:val="yellow"/>
              </w:rPr>
              <w:t>【一】</w:t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國慶日</w:t>
            </w:r>
            <w:bookmarkStart w:id="2" w:name="OLE_LINK64"/>
            <w:bookmarkStart w:id="3" w:name="OLE_LINK63"/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10/10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四】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10/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】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2"/>
              </w:rPr>
              <w:t>寒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2"/>
              </w:rPr>
              <w:t>年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  <w:t>1/21-2/10</w:t>
            </w:r>
            <w:r>
              <w:rPr>
                <w:rFonts w:cs="標楷體;.D·￠Ae" w:eastAsia="標楷體;.D·￠Ae"/>
                <w:color w:val="FF0000"/>
                <w:sz w:val="22"/>
                <w:szCs w:val="22"/>
              </w:rPr>
              <w:t>【</w:t>
            </w:r>
            <w:r>
              <w:rPr>
                <w:rFonts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cs="標楷體;.D·￠Ae" w:eastAsia="標楷體;.D·￠Ae"/>
                <w:color w:val="FF0000"/>
                <w:sz w:val="22"/>
                <w:szCs w:val="22"/>
              </w:rPr>
              <w:t>】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  <w:t>1/24~1/29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2/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【二】開學日並正式上課。</w:t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/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一】本行事曆為預定行事曆，如有更改，則以人事行政局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三】期中評量：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8/11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11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</w:p>
          <w:p>
            <w:pPr>
              <w:pStyle w:val="Normal"/>
              <w:ind w:left="721" w:hanging="7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期末評量：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9/1/9~1/10</w:t>
            </w:r>
          </w:p>
          <w:p>
            <w:pPr>
              <w:pStyle w:val="Normal"/>
              <w:ind w:left="721" w:hanging="7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四】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體育發表會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108.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，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30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0/2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/5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1/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二年級校外教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/1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11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1/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6"/>
        <w:gridCol w:w="3405"/>
        <w:gridCol w:w="642"/>
        <w:gridCol w:w="1285"/>
        <w:gridCol w:w="3544"/>
      </w:tblGrid>
      <w:tr>
        <w:trPr>
          <w:trHeight w:val="525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學年度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0"/>
                <w:szCs w:val="30"/>
              </w:rPr>
              <w:t>第二學期重要行事曆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30"/>
              </w:rPr>
              <w:t>1080828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</w:rPr>
              <w:t>開學正式上課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16"/>
              </w:rPr>
              <w:t>2/11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</w:rPr>
              <w:t>【二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6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16"/>
                <w:highlight w:val="yellow"/>
              </w:rPr>
              <w:t>2/15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  <w:highlight w:val="yellow"/>
              </w:rPr>
              <w:t>【六】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16"/>
                <w:highlight w:val="yellow"/>
              </w:rPr>
              <w:t>行政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  <w:highlight w:val="yellow"/>
              </w:rPr>
              <w:t>補上班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</w:rPr>
              <w:t>原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16"/>
              </w:rPr>
              <w:t>1/23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16"/>
              </w:rPr>
              <w:t>【四】春節彈性放假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/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16"/>
              </w:rPr>
              <w:t>母親節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5/1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16"/>
              </w:rPr>
              <w:t>【日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5/1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2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16"/>
              </w:rPr>
              <w:t>和平紀念日放假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16"/>
              </w:rPr>
              <w:t>02/28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16"/>
              </w:rPr>
              <w:t>【五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/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校務會議、教師月會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6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7000287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  <w:highlight w:val="yellow"/>
              </w:rPr>
              <w:t>畢業班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6/2~6/3</w:t>
            </w:r>
            <w:bookmarkStart w:id="4" w:name="OLE_LINK62"/>
            <w:bookmarkStart w:id="5" w:name="OLE_LINK61"/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三】</w:t>
            </w:r>
            <w:bookmarkEnd w:id="4"/>
            <w:bookmarkEnd w:id="5"/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/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、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3/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16"/>
              </w:rPr>
              <w:t>防災演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16"/>
              </w:rPr>
              <w:t>暫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FF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  <w:highlight w:val="yellow"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  <w:highlight w:val="yellow"/>
              </w:rPr>
              <w:t>【一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幼兒園畢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6/18~6/1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四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五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  <w:highlight w:val="yellow"/>
              </w:rPr>
              <w:t>6/20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  <w:highlight w:val="yellow"/>
              </w:rPr>
              <w:t>【六】補上班上課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（原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五】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/1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課發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sz w:val="20"/>
                <w:szCs w:val="20"/>
                <w:highlight w:val="yellow"/>
              </w:rPr>
              <w:t>3/28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sz w:val="20"/>
                <w:szCs w:val="2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一年級校外教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3/2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【二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6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bookmarkStart w:id="6" w:name="OLE_LINK67"/>
            <w:bookmarkStart w:id="7" w:name="OLE_LINK66"/>
            <w:bookmarkStart w:id="8" w:name="OLE_LINK65"/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端午節</w:t>
            </w:r>
            <w:bookmarkEnd w:id="6"/>
            <w:bookmarkEnd w:id="7"/>
            <w:bookmarkEnd w:id="8"/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6/25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端午節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6/26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/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三】校務會議</w:t>
            </w:r>
          </w:p>
        </w:tc>
      </w:tr>
      <w:tr>
        <w:trPr>
          <w:trHeight w:val="1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/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親職教育日補假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4/1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4/2</w:t>
            </w:r>
            <w:bookmarkStart w:id="9" w:name="OLE_LINK58"/>
            <w:bookmarkStart w:id="10" w:name="OLE_LINK57"/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~4/5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【四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日】</w:t>
            </w:r>
            <w:bookmarkEnd w:id="9"/>
            <w:bookmarkEnd w:id="10"/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4/4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清明節連續假期</w:t>
            </w:r>
            <w:r>
              <w:rPr>
                <w:rFonts w:eastAsia="標楷體;.D·￠Ae" w:cs="標楷體;.D·￠Ae" w:ascii="標楷體;.D·￠Ae" w:hAnsi="標楷體;.D·￠Ae"/>
                <w:b/>
                <w:color w:val="0000CC"/>
                <w:sz w:val="20"/>
                <w:szCs w:val="20"/>
              </w:rPr>
              <w:t>(4/2~3</w:t>
            </w:r>
            <w:r>
              <w:rPr>
                <w:rFonts w:ascii="標楷體;.D·￠Ae" w:hAnsi="標楷體;.D·￠Ae" w:cs="標楷體;.D·￠Ae" w:eastAsia="標楷體;.D·￠Ae"/>
                <w:b/>
                <w:color w:val="0000CC"/>
                <w:sz w:val="20"/>
                <w:szCs w:val="20"/>
              </w:rPr>
              <w:t>補假</w:t>
            </w:r>
            <w:r>
              <w:rPr>
                <w:rFonts w:eastAsia="標楷體;.D·￠Ae" w:cs="標楷體;.D·￠Ae" w:ascii="標楷體;.D·￠Ae" w:hAnsi="標楷體;.D·￠Ae"/>
                <w:b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6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highlight w:val="yellow"/>
              </w:rPr>
              <w:t>結業日</w:t>
            </w:r>
            <w:r>
              <w:rPr>
                <w:rFonts w:eastAsia="標楷體;.D·￠Ae" w:cs="標楷體;.D·￠Ae" w:ascii="標楷體;.D·￠Ae" w:hAnsi="標楷體;.D·￠Ae"/>
                <w:b/>
                <w:color w:val="0070C0"/>
                <w:highlight w:val="yellow"/>
              </w:rPr>
              <w:t>6/30</w:t>
            </w:r>
            <w:r>
              <w:rPr>
                <w:rFonts w:ascii="標楷體;.D·￠Ae" w:hAnsi="標楷體;.D·￠Ae" w:cs="標楷體;.D·￠Ae" w:eastAsia="標楷體;.D·￠Ae"/>
                <w:b/>
                <w:color w:val="0070C0"/>
                <w:highlight w:val="yellow"/>
              </w:rPr>
              <w:t>【二】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/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依規定暑假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天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7/1~8/30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第一學期開學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9.08.3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一】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4/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16"/>
              </w:rPr>
              <w:t>期中評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4/14~4/1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16"/>
              </w:rPr>
              <w:t>【二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16"/>
              </w:rPr>
              <w:t>三】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一】本行事曆為預定行事曆，如有更改，則以變更日期為準。</w:t>
            </w:r>
          </w:p>
          <w:p>
            <w:pPr>
              <w:pStyle w:val="Normal"/>
              <w:ind w:left="735" w:hanging="735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  <w:p>
            <w:pPr>
              <w:pStyle w:val="Normal"/>
              <w:ind w:left="721" w:hanging="721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【三】期中評量：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9/4/14-4/15</w:t>
            </w:r>
          </w:p>
          <w:p>
            <w:pPr>
              <w:pStyle w:val="Normal"/>
              <w:ind w:left="735" w:hanging="735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畢業考：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9/6/2-6/3</w:t>
            </w:r>
          </w:p>
          <w:p>
            <w:pPr>
              <w:pStyle w:val="Normal"/>
              <w:ind w:left="735" w:hanging="735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期末評量：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9/6/18-6/1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/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16"/>
              </w:rPr>
              <w:t>國中藝才班招生考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4/18.19.2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16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16"/>
              </w:rPr>
              <w:t>國中小體育班考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16"/>
              </w:rPr>
              <w:t>4/2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16"/>
              </w:rPr>
              <w:t>【六】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05/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/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三】教師月會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;.D·￠Ae" w:hAnsi="標楷體;.D·￠Ae" w:eastAsia="標楷體;.D·￠Ae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;.D·￠Ae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;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;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5:00Z</dcterms:created>
  <dc:creator>user</dc:creator>
  <dc:description/>
  <cp:keywords/>
  <dc:language>en-US</dc:language>
  <cp:lastModifiedBy>user</cp:lastModifiedBy>
  <cp:lastPrinted>2019-08-08T11:41:00Z</cp:lastPrinted>
  <dcterms:modified xsi:type="dcterms:W3CDTF">2019-08-29T06:15:00Z</dcterms:modified>
  <cp:revision>2</cp:revision>
  <dc:subject/>
  <dc:title>大成國小95學年度上學期第一次行政會議</dc:title>
</cp:coreProperties>
</file>