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就業服務處  張子毅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801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4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桃園區陽明公園市民活動中心舉辦廠商徵才活動，桃園市政府歡迎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4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0-02-20T03:48:00Z</dcterms:modified>
  <cp:revision>3</cp:revision>
  <dc:subject/>
  <dc:title>桃園縣政府觀光行銷局使用電子看板聲請書</dc:title>
</cp:coreProperties>
</file>