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0"/>
          <w:szCs w:val="30"/>
        </w:rPr>
        <w:t>桃園市八德區大成國民小學一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九學年度（第二十三屆）自治市市長選舉辦法</w:t>
      </w:r>
    </w:p>
    <w:p>
      <w:pPr>
        <w:pStyle w:val="Normal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標楷體"/>
        </w:rPr>
        <w:t>一、依據：桃園市各國民中、小學學生自治市實施要點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（一）透過民主選舉活動，提供兒童體驗民主、訓練自我、服務大眾，增進民主法治素養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以自辦選舉的情境，透過角色的扮演，用選舉的方式達成訓練候選人、選舉人、選務工作人員的積極目標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實施辦法：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成立選舉委員會，由校長擔任召集人，學務主任為總幹事，各處室主任、訓育組長及自治市長為委員，組成選舉委員會，辦理本屆自治市長選舉活動。</w:t>
      </w:r>
    </w:p>
    <w:p>
      <w:pPr>
        <w:pStyle w:val="Normal"/>
        <w:jc w:val="both"/>
        <w:rPr/>
      </w:pPr>
      <w:r>
        <w:rPr>
          <w:rFonts w:eastAsia="標楷體"/>
        </w:rPr>
        <w:t xml:space="preserve"> </w:t>
      </w:r>
      <w:r>
        <w:rPr/>
        <w:t>（二）選舉活動與進度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12"/>
        <w:gridCol w:w="3260"/>
        <w:gridCol w:w="39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自治市幹部說明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:40</w:t>
            </w:r>
            <w:r>
              <w:rPr>
                <w:rFonts w:eastAsia="標楷體"/>
              </w:rPr>
              <w:t>於兒童電影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辦法並接受候選人登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網填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選人抽號次、拍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製選舉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競選海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拍攝競選短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貼競選海報及選舉公告，競選活動開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務人員講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於學務處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選活動結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佈置投開票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開票所設於活動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票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投票，投票結束後即開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各幹部工作職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~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舊幹部工作交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任自治市長宣誓就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天早自習進行交接典禮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舉辦卸任自市幹部感恩餐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、候選人登記：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１資格：本校五年級在籍學生，品學兼優、身心健康、服務熱心、活潑主動、曾任班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幹部表現優良並獲得家長同意者。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２登記：除上網填報候選人相關資料之外，候選人須將家長同意書（附件一）繳交至訓育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、候選人注意事項：</w:t>
      </w:r>
    </w:p>
    <w:p>
      <w:pPr>
        <w:pStyle w:val="Normal"/>
        <w:ind w:firstLine="720"/>
        <w:rPr/>
      </w:pPr>
      <w:r>
        <w:rPr>
          <w:rFonts w:eastAsia="標楷體"/>
        </w:rPr>
        <w:t>１候選人之導師為候選人之競選輔導老師，競選相關活動需經導師同意。</w:t>
      </w:r>
    </w:p>
    <w:p>
      <w:pPr>
        <w:pStyle w:val="Normal"/>
        <w:rPr/>
      </w:pPr>
      <w:r>
        <w:rPr>
          <w:rFonts w:eastAsia="標楷體"/>
        </w:rPr>
        <w:t>　　　２候選人競選活動定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舉行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　３候選人競選海報，須採用半開直式規格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至於學校</w:t>
      </w:r>
      <w:r>
        <w:rPr>
          <w:rFonts w:eastAsia="標楷體"/>
        </w:rPr>
        <w:t>super star</w:t>
      </w:r>
      <w:r>
        <w:rPr>
          <w:rFonts w:eastAsia="標楷體"/>
        </w:rPr>
        <w:t>前之中走廊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依號次順序佈置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其餘地方皆不可張貼、懸掛競選宣傳品（違者逕行清除），宣傳海報須於投票活動完成當天由各候選人負責清理還原。</w:t>
      </w:r>
    </w:p>
    <w:p>
      <w:pPr>
        <w:pStyle w:val="Normal"/>
        <w:rPr/>
      </w:pPr>
      <w:r>
        <w:rPr>
          <w:rFonts w:eastAsia="標楷體"/>
        </w:rPr>
        <w:t>　　　４候選人競選活動</w:t>
      </w:r>
      <w:r>
        <w:rPr>
          <w:rFonts w:eastAsia="標楷體"/>
        </w:rPr>
        <w:t>(</w:t>
      </w:r>
      <w:r>
        <w:rPr>
          <w:rFonts w:eastAsia="標楷體"/>
        </w:rPr>
        <w:t>包含網路發言</w:t>
      </w:r>
      <w:r>
        <w:rPr>
          <w:rFonts w:eastAsia="標楷體"/>
        </w:rPr>
        <w:t>)</w:t>
      </w:r>
      <w:r>
        <w:rPr>
          <w:rFonts w:eastAsia="標楷體"/>
        </w:rPr>
        <w:t>不可涉及人身攻擊及其他不法行為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　５候選人如違反前項規定或選舉辦法，經選舉委員警告不聽者，取消該候選人資格，或當選後經發現亦取消當選資格，由第二順位者遞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、選舉人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選舉人資格：凡本校三、四、五年級學生均有選舉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２選舉人班級應於投票時間內由級任教師帶隊前往投票所投票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３選舉人投票時應使用選委會準備之圈選工具依自己意志投票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４選票上不可簽記或污損、撕毀，不得攜出場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、選務工作：</w:t>
      </w:r>
    </w:p>
    <w:p>
      <w:pPr>
        <w:pStyle w:val="Normal"/>
        <w:ind w:left="2400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選務管理員：由第二十二屆自治市幹部擔任，負責選舉當天投開票所工作，登記並分發選票、開票作業。</w:t>
      </w:r>
    </w:p>
    <w:p>
      <w:pPr>
        <w:pStyle w:val="Normal"/>
        <w:ind w:left="2400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選務監察員：由五年級各候選人各推薦一人擔任，負責競選期間與投開票之監察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、選舉結果：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１選舉開票後得票最高票者當選市長，票數相同時以抽籤決定之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２選舉糾紛之審理、裁判由選委會審定之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３市長當選人應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完成自治市幹部之工作職掌分配，並召開第一次市政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經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、推動本實施辦法所需之經費由本校年度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、各候選人之競選經費，得由各班級籌措經費支應，經費之額度應以節約開銷為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本辦法經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務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二屆學生自治市市長選舉，選舉期間遵守學校規範之各項選舉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二屆學生自治市市長選舉，選舉期間遵守學校規範之各項選舉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7:00Z</dcterms:created>
  <dc:creator>訓導處2</dc:creator>
  <dc:description/>
  <cp:keywords/>
  <dc:language>en-US</dc:language>
  <cp:lastModifiedBy>user</cp:lastModifiedBy>
  <cp:lastPrinted>2016-03-31T11:24:00Z</cp:lastPrinted>
  <dcterms:modified xsi:type="dcterms:W3CDTF">2020-04-09T01:05:00Z</dcterms:modified>
  <cp:revision>7</cp:revision>
  <dc:subject/>
  <dc:title>桃園縣大成國民小學第八屆自治市市長選舉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