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科技教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木工實作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斜坡自走玩具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3000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材料說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工具講解與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組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試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延伸應用分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小教師、國中科技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369"/>
        <w:gridCol w:w="2497"/>
      </w:tblGrid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初階：機具安全</w:t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擴音箱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流程操作講解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線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記號劃記與設計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鋸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定長、造型鋸切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鑿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鑿修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膠合注意事項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技巧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鉋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操作：外觀刨削修整、導角 砂磨操作技巧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6:00Z</dcterms:created>
  <dc:creator>free</dc:creator>
  <dc:description/>
  <cp:keywords/>
  <dc:language>en-US</dc:language>
  <cp:lastModifiedBy>user</cp:lastModifiedBy>
  <cp:lastPrinted>2020-03-31T14:13:00Z</cp:lastPrinted>
  <dcterms:modified xsi:type="dcterms:W3CDTF">2020-04-13T03:06:00Z</dcterms:modified>
  <cp:revision>2</cp:revision>
  <dc:subject/>
  <dc:title/>
</cp:coreProperties>
</file>