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720"/>
        <w:gridCol w:w="1080"/>
        <w:gridCol w:w="1008"/>
      </w:tblGrid>
      <w:tr>
        <w:trPr>
          <w:trHeight w:val="337" w:hRule="atLeast"/>
        </w:trPr>
        <w:tc>
          <w:tcPr>
            <w:tcW w:w="96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桃園市八德區大成國民小學科任教師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選填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積分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0</wp:posOffset>
                      </wp:positionH>
                      <wp:positionV relativeFrom="paragraph">
                        <wp:posOffset>-441325</wp:posOffset>
                      </wp:positionV>
                      <wp:extent cx="1151890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5.3</w:t>
                                  </w:r>
                                  <w:r>
                                    <w:rPr/>
                                    <w:t>月修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-34.75pt;mso-position-vertical-relative:text;margin-left:-3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5.3</w:t>
                            </w:r>
                            <w:r>
                              <w:rPr/>
                              <w:t>月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評</w:t>
            </w:r>
          </w:p>
        </w:tc>
      </w:tr>
      <w:tr>
        <w:trPr>
          <w:trHeight w:val="4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事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>
          <w:trHeight w:val="1283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（採記大成年資）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任教本校代課年資，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滿半年未滿一年部分採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科系或相關科系畢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團隊或個人相關競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五年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政府所舉辦之相關領域比賽，獲得前三名或優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相關競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最近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五年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政府所舉辦相關領域比賽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獲得前三名或優等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內曾從事本校相關領域團隊指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隊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十歲條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計至當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十歲（含）以上逐年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上限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相關科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校服務期間，參加相關領域進修及研習時數（由遴選小組認定）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總計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積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96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108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3:00Z</dcterms:created>
  <dc:creator>user</dc:creator>
  <dc:description/>
  <cp:keywords/>
  <dc:language>en-US</dc:language>
  <cp:lastModifiedBy>user</cp:lastModifiedBy>
  <cp:lastPrinted>2018-05-18T10:21:00Z</cp:lastPrinted>
  <dcterms:modified xsi:type="dcterms:W3CDTF">2019-04-03T10:27:00Z</dcterms:modified>
  <cp:revision>31</cp:revision>
  <dc:subject/>
  <dc:title>桃園縣建德國小101學年度教師教學任務選填積分表</dc:title>
</cp:coreProperties>
</file>