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教領域的應用：基礎向量繪圖軟體操作及雷射切割機初階實作研習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/11/01~2020/11/09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雷射切割機在特殊教育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雷切相關向量繪圖軟體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ascii="標楷體" w:hAnsi="標楷體" w:cs="標楷體" w:eastAsia="標楷體"/>
                <w:szCs w:val="24"/>
              </w:rPr>
              <w:t>雷切機基本操作實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10-14T01:17:00Z</dcterms:modified>
  <cp:revision>20</cp:revision>
  <dc:subject/>
  <dc:title/>
</cp:coreProperties>
</file>